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8210</wp:posOffset>
            </wp:positionH>
            <wp:positionV relativeFrom="paragraph">
              <wp:posOffset>-77724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муниципального образования  г.Саяногорск детский сад комбинированного вида №20 «Дельфин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  <w:tab/>
        <w:tab/>
        <w:tab/>
        <w:tab/>
        <w:tab/>
        <w:tab/>
        <w:tab/>
        <w:t xml:space="preserve"> УТВЕРЖД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                                                         Зав.д/с № 20 «Дельфин»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                                                         ___________Л.М.Зубо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2012г.                                                         приказ № 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о сайте Муниципального бюджетного дошкольного образовательного учреждения МО г.Саяногорск  детский сад комбинированного вида № 20 «Дельфин» </w:t>
      </w:r>
    </w:p>
    <w:p>
      <w:pPr>
        <w:pStyle w:val="Style15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фициальном сайте в сети Интернет (далее – Положение) муниципального бюджетного дошкольного образовательного учреждение МО г.Саяногорск детский сад комбинированного вида № 20 «Дельфин»  (далее –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тский сад), в соответствии с законодательством РФ определяет статус, основные понятия, принципы организации и  ведения официального сайта Детского сад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Детского сад по ведению официального сайта в сети Интернет производится на основании следующих нормативных документ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ФЗ  от 28.07.2012 г. № 139 –ФЗ «О внесении изменений в Федеральный закон « О защите детей от информации, причиняющей вред их здоровью и развитию» и отдельные законодательные акты Российской Федерации»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кон РФ от 10.07.1992г. № 3266 – 1 «Об образовании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8.04.2012 г. № 343 «Об утверждении  правил размещения в сети Интернет и обновления информации об образовательном учреждении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З от 12.01.1996 г.№7-ФЗ « О некоммерческих организациях»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каз МО и Н РФ от 15.02.2012 г. № 107 « Об утверждении порядка приема граждан в общеобразовательные учреждения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етского сада является электронным общедоступным информационным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 ресурсом,  имеющим  четко определенную  законченную смысловую нагрузку.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– ресурс – это совокупность информации ( контента) и программных средств  в Интнрнет, предназначенных для определенных целей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создания официального сайта Детского сада являю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Детского сад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граждан на доступ к открытой информации при соблюдении  норм профессиональной этики педагогической деятельности  и норм информационной безопасност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единства культурного и образовательного пространства, демократического государственно – общественного управления Детским садом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о развитии и результатах уставной деятельности Детского сада, поступлении и расходовании материальных и финансовых средств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участников образовательного процесса.</w:t>
      </w:r>
    </w:p>
    <w:p>
      <w:pPr>
        <w:pStyle w:val="Style16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порядок разработки, размещения официального сайта Детского сада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общим собранием членов трудового коллектива и утверждается заведующим детским садом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является локальным нормативным актом, регламентирующим деятельность Детского сад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ем официального сайта Детского сада может быть  лицо, имеющее технические возможности выхода в сеть Интернет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труктура официального сайта Детского сада</w:t>
      </w:r>
    </w:p>
    <w:p>
      <w:pPr>
        <w:pStyle w:val="Style16"/>
        <w:ind w:left="10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ети Интернет.</w:t>
      </w:r>
    </w:p>
    <w:p>
      <w:pPr>
        <w:pStyle w:val="Style16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ресурс официального сайта Детского сада формируется из общественно значимой информации для всех участников образовательного процесса, деловых партнеров и заинтересованных лиц, в соответствии с уставной деятельностью Детского сад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ресурс официального сайта Детского сада является открытым и общедоступным. Информация на сайте излагается общеупотребительными словами, понятными широкой аудитории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Детского сада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 регион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размещаемая на официальном сайте Детского сада, не должна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ать авторское право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ненормативную лексику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жать честь, достоинство и деловую репутацию физических и юридических лиц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государственную, коммерческую или иную, специально охраняемую тайну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информационные материалы, призывающие к насилию и насильственному изменению основ конституционного строя, разжигающие социальную, расовую, межнациональную и религиозную рознь, пропагандирующие наркоманию, экстремистские, религиозные и политические иде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ь материалы, запрещенные к опубликованию законодательством РФ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ть профессиональной этике педагогической деятельност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информационная структура официального сайта Детского сада определяется в соответствии с задачами реализации государственной политики в сфере образова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формационная  структура официального сайта Детского сада формируется из информационных материалов обязательных к размещению.(Приложение №1) 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мещения и обновления информации на</w:t>
      </w:r>
    </w:p>
    <w:p>
      <w:pPr>
        <w:pStyle w:val="Style16"/>
        <w:ind w:left="10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ом сайте Детского сада.</w:t>
      </w:r>
    </w:p>
    <w:p>
      <w:pPr>
        <w:pStyle w:val="Style16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обеспечивает координацию работ по информационному наполнению и обновлению сайт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самостоятельно или по договору с третьей стороной обеспечивает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ую поддержку сайта в работоспособном состоян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внешними информационно – телекоммуникационными сетями, сетью Интернет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 – технических мероприятий о защите информации на сайте от несанкционированного доступ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программного обеспечения, необходимого для функционирования сайта в случае аварийной ситу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рхива программного обеспечения, необходимого для восстановления сайта Детского са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е копирование базы данных и настроек сайт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ламентных работ на серве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материалов на сайт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фициального сайта Детского сада формируется на основе информации, предоставляемой участниками образовательного процесса.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размещение информационных материалов официального сайта Детского сада регламентируется должностными обязанностями сотрудников детского сада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ц, обеспечивающих создание и эксплуатацию официального сайта Детского сада, и возникающих в связи с этим зон ответственности утверждается приказом заведующего детским сад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етского сада размещается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dsdelph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ым предоставлением информации об адресе в городской отдел образования МО г. Саяногорск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информации на официальном сайте Детского сада осуществляется не реже 2 раз в месяц.  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тава Детского сада, локальных нормативных актов и распорядительных документов, образовательных программ обновление соответствующих разделов сайта производится не позднее 7 дней после утверждения указанных документов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за обеспечение функционирования </w:t>
      </w:r>
    </w:p>
    <w:p>
      <w:pPr>
        <w:pStyle w:val="Style16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ого сайта Детского сада.</w:t>
      </w:r>
    </w:p>
    <w:p>
      <w:pPr>
        <w:pStyle w:val="Style16"/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функционирования официального сайта возлагается на сотрудника Детского сада приказом заведующего  детским садом.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сотрудника, ответственного за функционирование сайта, включают организацию всех видов работ, обеспечивающих работоспособность официального сайта Детского сад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азначенным заведующим детским садом, в соответствии с п. 3.5. настоящего Положения вменяются следующие обязанност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официального сайта Детского сада с внешними информационно – телекоммуникационными сетями и сетью Интерне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 – технических мероприятий по защите информации на сайте от несанкционированного доступ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программного обеспечения, необходимого для функционирования сайта в случае аварийной ситу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архива информационных материалов и программного обеспечения, необходимого для восстановления сай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резервное копирование базы данных и настроек сай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рав доступа к ресурсам сайта и прав на изменение информ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, обработка и размещение на сайте информации в соответствии  требованиями п. 2.1. – 2.5. настоящего Положения. </w:t>
      </w:r>
    </w:p>
    <w:p>
      <w:pPr>
        <w:pStyle w:val="Style16"/>
        <w:numPr>
          <w:ilvl w:val="1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. 3.5. Настоящего Положения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влечения к ответственности сотрудников, обеспечивающих создание и функционирование официального сайта Детского сада, устанавливается действующим законодательством РФ.</w:t>
      </w:r>
    </w:p>
    <w:p>
      <w:pPr>
        <w:pStyle w:val="Style16"/>
        <w:numPr>
          <w:ilvl w:val="1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беспечивающий функционирование официального сайта Детского сада, несет ответственнос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на сайте информации, предусмотренной п.2 настоящего Полож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обновления информации в соответствии с п. п. 3.7. и 3.8. настоящего Полож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айте информации, противоречащей п. 2.4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информации, не соответствующей действительности.</w:t>
      </w:r>
    </w:p>
    <w:p>
      <w:pPr>
        <w:pStyle w:val="Style16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, материально – техническое обеспечение работы официального сай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боты по обеспечению функционирования официального сайта производятся за счет средств Детского сада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6. Обратная связ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 вопросов проверяется каждый рабочий ден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т представления: через официальный 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dsdelfin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 доведение до администрации вопросов, замечаний, предложений и жалоб, представителей целевых групп образовательного процесса и общественности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5360</wp:posOffset>
            </wp:positionH>
            <wp:positionV relativeFrom="paragraph">
              <wp:posOffset>-742950</wp:posOffset>
            </wp:positionV>
            <wp:extent cx="76771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/с № 20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льфи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М.Зубо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2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информация для размещения на официальном сайт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ельное учреждение размещает на своем официальном сайте в сети Интернет и обновляет в сроки установленные Законом Российской Федерации «Об образовании» информацию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).     Свед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О дате создания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(государственной регистрации О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О структуре ОУ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ли фамилия , имя, отчество учредителя ОУ, его места нахождения, график работы, справочный телефон, адрес сайта в сети Интернет, адрес электронной поч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ОУ, его место нахождения, график работы, справочный телефон, адрес электронной поч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уемых основных и дополнительных  образовательных программах 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ональном составе педагогических работников (фамилия, имя, отчество, занимаемая должность, уровень образования, квалификац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ьно-техническом  обеспечении и оснащенности образовательного процесса ( в том числе о наличии библиотеки, спортивных сооружений, об условиях питания, медицинского обслуживания, о доступе к информационным системам   с указанием перечня помещений, используемых для осуществления образовательного процесса, их адреса, назнач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электронных образовательных ресурсах, доступ к которым обеспечивается педагогическим персоналом,  электронном каталоге  изданий, содержащихся в фонде библиотеки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Отчет о результатах самообследования деятельности 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Коп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а, подтверждающего наличие лицензии на осуществление образовательной деятельности ( с приложениями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финансово-хозяйственной деятельности или бюджетной сметы О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. сведения, указанные в пункте 3 (2) статьи Федерального закона « О не коммерческих организациях» (размещение публичного доклада о работе ОУ за учебный год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тавление пользователю наглядной информации о структуре сайта, которая включает в себя ссылки на следующие информационно-образовательные ресурсы:официальный сайт Министерства образования и науки РФ –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 : // </w:t>
      </w:r>
      <w:r>
        <w:rPr>
          <w:rFonts w:cs="Times New Roman" w:ascii="Times New Roman" w:hAnsi="Times New Roman"/>
          <w:sz w:val="24"/>
          <w:szCs w:val="24"/>
          <w:lang w:val="en-US"/>
        </w:rPr>
        <w:t>xn</w:t>
      </w:r>
      <w:r>
        <w:rPr>
          <w:rFonts w:cs="Times New Roman" w:ascii="Times New Roman" w:hAnsi="Times New Roman"/>
          <w:sz w:val="24"/>
          <w:szCs w:val="24"/>
        </w:rPr>
        <w:t xml:space="preserve"> - - 80 </w:t>
      </w:r>
      <w:r>
        <w:rPr>
          <w:rFonts w:cs="Times New Roman" w:ascii="Times New Roman" w:hAnsi="Times New Roman"/>
          <w:sz w:val="24"/>
          <w:szCs w:val="24"/>
          <w:lang w:val="en-US"/>
        </w:rPr>
        <w:t>abucji</w:t>
      </w:r>
      <w:r>
        <w:rPr>
          <w:rFonts w:cs="Times New Roman" w:ascii="Times New Roman" w:hAnsi="Times New Roman"/>
          <w:sz w:val="24"/>
          <w:szCs w:val="24"/>
        </w:rPr>
        <w:t xml:space="preserve">ib </w:t>
      </w:r>
      <w:r>
        <w:rPr>
          <w:rFonts w:cs="Times New Roman" w:ascii="Times New Roman" w:hAnsi="Times New Roman"/>
          <w:sz w:val="24"/>
          <w:szCs w:val="24"/>
          <w:lang w:val="en-US"/>
        </w:rPr>
        <w:t>hv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xn</w:t>
      </w:r>
      <w:r>
        <w:rPr>
          <w:rFonts w:cs="Times New Roman" w:ascii="Times New Roman" w:hAnsi="Times New Roman"/>
          <w:sz w:val="24"/>
          <w:szCs w:val="24"/>
        </w:rPr>
        <w:t xml:space="preserve">-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i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портал «Российское образование» -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ая система «Единое окно доступа к образовательным ресурсам»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единая коллекция цифровых образовательных ресурсов-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центр информационно-образовательных ресурсов –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fci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, указанная в п.1 , размещается на официальном сайте ОУ в сети Интернет в текстовой и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змещении информации на официальном сайте ОУ в сети Интернет и ее обновлении обеспечивается соблюдение требований законодательства РФ о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хнологические и программные средства, которые используются для функционирования официального сайта ОУ в сети Интернет,  обеспечиваю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информации от уничтожения, модификации, и блокирования       доступа к ней, а также от иных неправомерных действий в отношении такой информ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копирования  информации на резервный носитель, обеспечивающий  ее восстановл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на официальном  сайте ОУ в сети Интернет размещается на русском языке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indow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2:00Z</dcterms:created>
  <dc:creator>ОЕМ пользователь</dc:creator>
  <dc:description/>
  <cp:keywords/>
  <dc:language>en-US</dc:language>
  <cp:lastModifiedBy>Бухгалтер</cp:lastModifiedBy>
  <dcterms:modified xsi:type="dcterms:W3CDTF">2012-11-29T09:16:00Z</dcterms:modified>
  <cp:revision>6</cp:revision>
  <dc:subject/>
  <dc:title/>
</cp:coreProperties>
</file>